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15"/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Style w:val="15"/>
          <w:rFonts w:ascii="方正小标宋简体" w:hAnsi="方正小标宋简体" w:eastAsia="方正小标宋简体"/>
          <w:color w:val="000000"/>
          <w:sz w:val="36"/>
          <w:szCs w:val="36"/>
        </w:rPr>
        <w:t>年宝鸡市市级“三公”经费预算</w:t>
      </w:r>
    </w:p>
    <w:p>
      <w:pPr>
        <w:pStyle w:val="Normal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color w:val="000000"/>
        </w:rPr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，我市将认真贯彻落实党中央、国务院关于过“紧日子”和坚持厉行节约反对浪费有关要求，参照中省关于《贯彻落实过“紧日子”要求进一步加强和规范部门预算管理的通知》要求，一律按不低于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的幅度压减一般性支出，挤出更多资金用于减税降费、脱贫攻坚、治污降霾及风险防范等民生及重点项目支出。市级部门公共预算财政拨款的“三公经费”预算数为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3182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，比上年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年“三公经费”下降的主要原因是，市级预算单位认真贯彻落实中省市有关规定，坚决贯彻厉行节约反对浪费的各项规定，严控一般性支出，进一步压缩出国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批次及人数，积极执行公务用车制度改革，严格公务接待管理，做到 “三公经费”只减不增。其中：因公出国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，与上年预算持平；公务用车购置及运行维护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670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其中公务用车购置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、公务用车运行维护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238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），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下降的主要原因是，严格控制公务车购置费，相应的公务车运行维护费也减少；公务接待费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465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，主要是严控一般性支出、严格执行公务接待标准。</w:t>
      </w:r>
    </w:p>
    <w:p>
      <w:pPr>
        <w:pStyle w:val="Normal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5:00Z</dcterms:created>
  <dc:creator>贺海宏</dc:creator>
  <dc:description/>
  <cp:keywords/>
  <dc:language>en-US</dc:language>
  <cp:lastModifiedBy>黄益萍</cp:lastModifiedBy>
  <dcterms:modified xsi:type="dcterms:W3CDTF">2019-07-02T03:14:00Z</dcterms:modified>
  <cp:revision>7</cp:revision>
  <dc:subject/>
  <dc:title>2017年宝鸡市市级“三公”经费预算</dc:title>
</cp:coreProperties>
</file>