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国有资本经营转移支付空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省级未提前下达我市国有资本经营转移支付资金，市本级国有资本经营收入仅用于市本级相应的支出科目，不下达县区。因此，公开的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国有资本经营转移支付预算表》为空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9:00Z</dcterms:created>
  <dc:creator>贺海宏</dc:creator>
  <dc:description/>
  <cp:keywords/>
  <dc:language>en-US</dc:language>
  <cp:lastModifiedBy>贺海宏</cp:lastModifiedBy>
  <dcterms:modified xsi:type="dcterms:W3CDTF">2019-03-20T02:00:00Z</dcterms:modified>
  <cp:revision>2</cp:revision>
  <dc:subject/>
  <dc:title>关于国有资本经营转移支付空表说明</dc:title>
</cp:coreProperties>
</file>