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部门预算公开说明格式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以市级部门为例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)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宝鸡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xx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局（委、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综合预算说明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格式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据部门三定方案，进行文字说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年度部门工作任务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据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主要工作，进行文字说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部门预算单位构成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示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预算单位构成看，本部门的部门预算包括部门本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算和所属事业单位预算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纳入本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编制范围的二级预算单位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包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tbl>
      <w:tblPr>
        <w:tblW w:w="7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913"/>
      </w:tblGrid>
      <w:tr>
        <w:trPr>
          <w:trHeight w:val="38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</w:tr>
      <w:tr>
        <w:trPr>
          <w:trHeight w:val="388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本级（机关）</w:t>
            </w:r>
          </w:p>
        </w:tc>
      </w:tr>
      <w:tr>
        <w:trPr>
          <w:trHeight w:val="388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……</w:t>
            </w:r>
          </w:p>
        </w:tc>
      </w:tr>
      <w:tr>
        <w:trPr>
          <w:trHeight w:val="388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……</w:t>
            </w:r>
          </w:p>
        </w:tc>
      </w:tr>
      <w:tr>
        <w:trPr>
          <w:trHeight w:val="388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……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……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部门人员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字说明，并列图表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示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本部门人员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行政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事业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有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行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事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单位管理的离退休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员情况柱状图或饼状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部门国有资产占有使用及资产购置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示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本部门所属预算单位共有车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单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的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安排购置车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排购置单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的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县区部门国有资产占有使用情况暂未能公开，需说明国有资产占有使用情况逐步公开的推进情况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部门预算绩效目标说明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示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本部门实现了绩效目标管理全覆盖，涉及一般公共预算当年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性基金预算当年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收支说明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支预算总体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字说明，部门总体收支与上年对比的增减变化情况及变化原因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拨款收支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字说明，部门财政拨款收支与上年对比的增减变化情况及变化原因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公共预算按款支出明细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一般公共预算当年拨款规模变化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字说明，部门一般公共预算接款收支与上年对比的增减变化情况及变化原因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支出按功能科目分类的明细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部门支出功能分类的类、教级科目，区分人员经费、公用经费、专项业务经费说明一般公共预算拨款支出情况，将相关数据与上年对比，分析增减变化原因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附图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支出按经济科目分类的明细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部门支出经济分类的类级科目，区分人员经费、公用经费、专项业务经费说明一般公共预算拨款支出情况，将相关数据与上年对比，分析增减变化原因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附图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性基金预算支出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字说明，如不涉及，说明“本部门无政府性基金预算收支，并已公开空表”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有资本经营预算拨款收支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字说明，如不涉及，说明“本部门无国有资本经营预算按款收支”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公”经费等预算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部门“三公”经费、会议费、培训费等一般性支出预算编制情况、增减变动情况和对“三公”经费增减变化原因的分析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机关运行经费安排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字说明，并对增减变化情况及原因予以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政府采购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例</w:t>
      </w:r>
      <w:r>
        <w:rPr>
          <w:rFonts w:eastAsia="仿宋_GB2312" w:ascii="仿宋_GB2312" w:hAnsi="仿宋_GB2312"/>
          <w:sz w:val="32"/>
          <w:szCs w:val="32"/>
        </w:rPr>
        <w:t>: 2019</w:t>
      </w:r>
      <w:r>
        <w:rPr>
          <w:rFonts w:ascii="仿宋_GB2312" w:hAnsi="仿宋_GB2312" w:eastAsia="仿宋_GB2312"/>
          <w:sz w:val="32"/>
          <w:szCs w:val="32"/>
        </w:rPr>
        <w:t>年本部门政府采购预算共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万元，其中政府采购货物类预算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万元、政府采购服务类预算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万元、政府采购工程类预算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不涉及，说明“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无政府采购预算，并已公开空表”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专业名词解释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XXXx:</w:t>
      </w:r>
      <w:r>
        <w:rPr>
          <w:rFonts w:ascii="仿宋_GB2312" w:hAnsi="仿宋_GB2312" w:eastAsia="仿宋_GB2312"/>
          <w:color w:val="000000"/>
          <w:sz w:val="32"/>
          <w:szCs w:val="32"/>
        </w:rPr>
        <w:t>指</w:t>
      </w:r>
      <w:r>
        <w:rPr>
          <w:rFonts w:eastAsia="仿宋_GB2312" w:ascii="仿宋_GB2312" w:hAnsi="仿宋_GB2312"/>
          <w:color w:val="000000"/>
          <w:sz w:val="32"/>
          <w:szCs w:val="32"/>
        </w:rPr>
        <w:t>....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XXX:</w:t>
      </w:r>
      <w:r>
        <w:rPr>
          <w:rFonts w:ascii="仿宋_GB2312" w:hAnsi="仿宋_GB2312" w:eastAsia="仿宋_GB2312"/>
          <w:color w:val="000000"/>
          <w:sz w:val="32"/>
          <w:szCs w:val="32"/>
        </w:rPr>
        <w:t>指</w:t>
      </w:r>
      <w:r>
        <w:rPr>
          <w:rFonts w:eastAsia="仿宋_GB2312" w:ascii="仿宋_GB2312" w:hAnsi="仿宋_GB2312"/>
          <w:color w:val="000000"/>
          <w:sz w:val="32"/>
          <w:szCs w:val="32"/>
        </w:rPr>
        <w:t>......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......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5:00Z</dcterms:created>
  <dc:creator>贺海宏</dc:creator>
  <dc:description/>
  <cp:keywords/>
  <dc:language>en-US</dc:language>
  <cp:lastModifiedBy>User</cp:lastModifiedBy>
  <cp:lastPrinted>2018-10-09T10:57:00Z</cp:lastPrinted>
  <dcterms:modified xsi:type="dcterms:W3CDTF">2018-10-09T02:57:00Z</dcterms:modified>
  <cp:revision>5</cp:revision>
  <dc:subject/>
  <dc:title>附件1</dc:title>
</cp:coreProperties>
</file>