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50"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宝鸡市财政局政府信息公开申请表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Unknown" w:shapeid="control_shape_0"/>
        </w:objec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公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object>
          <v:shape id="control_shape_1" o:allowincell="t" style="width:20.2pt;height:15.7pt" type="#_x0000_t75"/>
          <w:control r:id="rId3" w:name="Control 1" w:shapeid="control_shape_1"/>
        </w:objec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法人或者其他组织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573"/>
        <w:gridCol w:w="359"/>
        <w:gridCol w:w="964"/>
        <w:gridCol w:w="385"/>
        <w:gridCol w:w="1345"/>
        <w:gridCol w:w="7"/>
        <w:gridCol w:w="7"/>
        <w:gridCol w:w="5"/>
        <w:gridCol w:w="1781"/>
      </w:tblGrid>
      <w:tr>
        <w:trPr>
          <w:trHeight w:val="5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代理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代理人身份证号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人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电子邮箱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邮政编码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通信地址：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提出申请的方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Unknown" w:shapeid="control_shape_2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当面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Unknown" w:shapeid="control_shape_3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邮寄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Unknown" w:shapeid="control_shape_4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传真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Unknown" w:shapeid="control_shape_5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网页申请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受理机关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1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所需的政府信息（政府信息的名称、文号或者便于行政机关查询的其他特征性描述）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获取方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单选）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Control 18" w:shapeid="control_shape_6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当面领取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Control 19" w:shapeid="control_shape_7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邮寄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8" o:allowincell="t" style="width:20.2pt;height:15.7pt" type="#_x0000_t75"/>
                <w:control r:id="rId10" w:name="Control 20" w:shapeid="control_shape_8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电子邮件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府信息的载体形式（单选）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9" o:allowincell="t" style="width:20.2pt;height:15.7pt" type="#_x0000_t75"/>
                <w:control r:id="rId11" w:name="Control 22" w:shapeid="control_shape_9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纸质文本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object>
                <v:shape id="control_shape_10" o:allowincell="t" style="width:20.2pt;height:15.7pt" type="#_x0000_t75"/>
                <w:control r:id="rId12" w:name="Control 22" w:shapeid="control_shape_10"/>
              </w:objec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>
          <w:trHeight w:val="2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签名（盖章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月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5:00Z</dcterms:created>
  <dc:creator>相伴一生</dc:creator>
  <dc:description/>
  <dc:language>en-US</dc:language>
  <cp:lastModifiedBy>相伴一生</cp:lastModifiedBy>
  <dcterms:modified xsi:type="dcterms:W3CDTF">2019-11-21T0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